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>Formularz Zgłoszenia Drużyny do udziału w</w:t>
      </w:r>
    </w:p>
    <w:p>
      <w:pPr>
        <w:pStyle w:val="Normal"/>
        <w:pBdr>
          <w:bottom w:val="single" w:sz="4" w:space="12" w:color="C0C0C0"/>
        </w:pBdr>
        <w:jc w:val="center"/>
        <w:rPr>
          <w:rFonts w:ascii="Comic Sans MS" w:hAnsi="Comic Sans MS" w:cs="Comic Sans MS"/>
          <w:b/>
          <w:b/>
          <w:bCs/>
          <w:color w:val="365F91"/>
          <w:sz w:val="36"/>
          <w:szCs w:val="36"/>
        </w:rPr>
      </w:pPr>
      <w:r>
        <w:rPr>
          <w:rFonts w:cs="Comic Sans MS" w:ascii="Comic Sans MS" w:hAnsi="Comic Sans MS"/>
          <w:b/>
          <w:bCs/>
          <w:color w:val="365F91"/>
          <w:sz w:val="36"/>
          <w:szCs w:val="36"/>
        </w:rPr>
        <w:t xml:space="preserve">Turniej Plażowej Piłki Siatkowej </w:t>
        <w:br/>
      </w:r>
      <w:r>
        <w:rPr>
          <w:rFonts w:cs="Comic Sans MS" w:ascii="Comic Sans MS" w:hAnsi="Comic Sans MS"/>
          <w:b/>
          <w:color w:val="365F91"/>
          <w:sz w:val="36"/>
          <w:szCs w:val="36"/>
        </w:rPr>
        <w:t>o Puchar Marszałka Województwa Łódzkiego</w:t>
      </w:r>
    </w:p>
    <w:p>
      <w:pPr>
        <w:pStyle w:val="Heading1"/>
        <w:keepNext w:val="false"/>
        <w:numPr>
          <w:ilvl w:val="0"/>
          <w:numId w:val="6"/>
        </w:numPr>
        <w:pBdr>
          <w:bottom w:val="nil"/>
        </w:pBdr>
        <w:suppressAutoHyphens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Nazwa drużyny:</w:t>
      </w:r>
    </w:p>
    <w:p>
      <w:pPr>
        <w:pStyle w:val="Heading1"/>
        <w:spacing w:before="0" w:after="0"/>
        <w:ind w:left="432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38735</wp:posOffset>
                </wp:positionV>
                <wp:extent cx="61531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8.25pt;mso-wrap-distance-left:9.05pt;mso-wrap-distance-right:9.05pt;mso-wrap-distance-top:0pt;mso-wrap-distance-bottom:0pt;margin-top:3.0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32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color w:val="000000"/>
          <w:sz w:val="22"/>
          <w:szCs w:val="22"/>
        </w:rPr>
        <w:t xml:space="preserve">            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PLAS</w:t>
      </w:r>
    </w:p>
    <w:p>
      <w:pPr>
        <w:pStyle w:val="Heading1"/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pBdr>
          <w:bottom w:val="nil"/>
        </w:pBdr>
        <w:suppressAutoHyphens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Drużyna reprezentuje Firmę/Instytucję/Grupę:</w:t>
      </w:r>
    </w:p>
    <w:p>
      <w:pPr>
        <w:pStyle w:val="Heading1"/>
        <w:spacing w:before="0" w:after="0"/>
        <w:ind w:left="432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60325</wp:posOffset>
                </wp:positionV>
                <wp:extent cx="6134100" cy="46672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.5pt;margin-top:4.75pt;width:482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32" w:hanging="432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spacing w:before="0" w:after="0"/>
        <w:ind w:left="432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pBdr>
          <w:bottom w:val="nil"/>
        </w:pBdr>
        <w:suppressAutoHyphens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Nazwisko i Imię kapitana Drużyny (Firmy/Instytucji/Grupy):</w:t>
      </w:r>
    </w:p>
    <w:p>
      <w:pPr>
        <w:pStyle w:val="Heading1"/>
        <w:spacing w:before="0" w:after="0"/>
        <w:ind w:left="432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69850</wp:posOffset>
                </wp:positionV>
                <wp:extent cx="61531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8.25pt;mso-wrap-distance-left:9.05pt;mso-wrap-distance-right:9.05pt;mso-wrap-distance-top:0pt;mso-wrap-distance-bottom:0pt;margin-top:5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32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ind w:left="432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pBdr>
          <w:bottom w:val="nil"/>
        </w:pBdr>
        <w:suppressAutoHyphens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Dane kontaktowe do Kapitana Drużyny (Firmy /Instytucji /Grupy):</w:t>
      </w:r>
    </w:p>
    <w:p>
      <w:pPr>
        <w:pStyle w:val="Heading1"/>
        <w:pBdr>
          <w:bottom w:val="single" w:sz="4" w:space="31" w:color="C0C0C0"/>
        </w:pBdr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Nr telefonu kontaktow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94615</wp:posOffset>
                </wp:positionV>
                <wp:extent cx="240982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1.25pt;mso-wrap-distance-left:9.05pt;mso-wrap-distance-right:9.05pt;mso-wrap-distance-top:0pt;mso-wrap-distance-bottom:0pt;margin-top:7.4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31" w:color="C0C0C0"/>
        </w:pBdr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pBdr>
          <w:bottom w:val="single" w:sz="4" w:space="31" w:color="C0C0C0"/>
        </w:pBdr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pBdr>
          <w:bottom w:val="single" w:sz="4" w:space="31" w:color="C0C0C0"/>
        </w:pBdr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pBdr>
          <w:bottom w:val="single" w:sz="4" w:space="31" w:color="C0C0C0"/>
        </w:pBdr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Adres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15875</wp:posOffset>
                </wp:positionV>
                <wp:extent cx="2409825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1.25pt;mso-wrap-distance-left:9.05pt;mso-wrap-distance-right:9.05pt;mso-wrap-distance-top:0pt;mso-wrap-distance-bottom:0pt;margin-top:1.2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31" w:color="C0C0C0"/>
        </w:pBdr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pBdr>
          <w:bottom w:val="nil"/>
        </w:pBdr>
        <w:suppressAutoHyphens w:val="false"/>
        <w:spacing w:lineRule="auto" w:line="240" w:before="0" w:after="0"/>
        <w:ind w:left="142" w:hanging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Imię i Nazwisko członka drużyny (maksymalnie 5 osób ):</w:t>
      </w:r>
    </w:p>
    <w:tbl>
      <w:tblPr>
        <w:tblW w:w="876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7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Lp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2" w:hanging="432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720" w:hanging="432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pBdr>
          <w:bottom w:val="nil"/>
        </w:pBdr>
        <w:suppressAutoHyphens w:val="false"/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Oświadczam, że osoby wchodzące w skład zgłaszanej Drużyny zapoznały się z treścią Regulaminu i akceptują jego zapisy.</w:t>
      </w:r>
      <w:r>
        <w:rPr>
          <w:rFonts w:cs="Comic Sans MS" w:ascii="Comic Sans MS" w:hAnsi="Comic Sans MS"/>
          <w:b w:val="false"/>
          <w:sz w:val="12"/>
          <w:szCs w:val="12"/>
        </w:rPr>
        <w:t>Data i Podpis Kapitana Drużyny (Firmy/Instytucji/Grup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222885</wp:posOffset>
                </wp:positionV>
                <wp:extent cx="1939290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65pt;mso-wrap-distance-left:9.05pt;mso-wrap-distance-right:9.05pt;mso-wrap-distance-top:0pt;mso-wrap-distance-bottom:0pt;margin-top:17.5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color w:val="002060"/>
          <w:sz w:val="36"/>
          <w:szCs w:val="32"/>
        </w:rPr>
      </w:pPr>
      <w:r>
        <w:rPr>
          <w:rFonts w:cs="Comic Sans MS" w:ascii="Comic Sans MS" w:hAnsi="Comic Sans MS"/>
          <w:b/>
          <w:color w:val="002060"/>
          <w:sz w:val="36"/>
          <w:szCs w:val="32"/>
        </w:rPr>
        <w:t xml:space="preserve">REGULAMIN </w:t>
      </w:r>
    </w:p>
    <w:p>
      <w:pPr>
        <w:pStyle w:val="Normal"/>
        <w:pBdr>
          <w:bottom w:val="single" w:sz="4" w:space="12" w:color="C0C0C0"/>
        </w:pBdr>
        <w:jc w:val="center"/>
        <w:rPr>
          <w:rFonts w:ascii="Comic Sans MS" w:hAnsi="Comic Sans MS" w:cs="Comic Sans MS"/>
          <w:b/>
          <w:b/>
          <w:bCs/>
          <w:color w:val="365F91"/>
          <w:sz w:val="36"/>
          <w:szCs w:val="36"/>
        </w:rPr>
      </w:pPr>
      <w:r>
        <w:rPr>
          <w:rFonts w:cs="Comic Sans MS" w:ascii="Comic Sans MS" w:hAnsi="Comic Sans MS"/>
          <w:b/>
          <w:bCs/>
          <w:color w:val="365F91"/>
          <w:sz w:val="36"/>
          <w:szCs w:val="36"/>
        </w:rPr>
        <w:t xml:space="preserve">Turniej Plażowej Piłki Siatkowej </w:t>
        <w:br/>
      </w:r>
      <w:r>
        <w:rPr>
          <w:rFonts w:cs="Comic Sans MS" w:ascii="Comic Sans MS" w:hAnsi="Comic Sans MS"/>
          <w:b/>
          <w:color w:val="365F91"/>
          <w:sz w:val="36"/>
          <w:szCs w:val="36"/>
        </w:rPr>
        <w:t>o Puchar Marszałka Województwa Łódzkiego</w:t>
      </w:r>
    </w:p>
    <w:p>
      <w:pPr>
        <w:pStyle w:val="Heading1"/>
        <w:keepNext w:val="false"/>
        <w:numPr>
          <w:ilvl w:val="0"/>
          <w:numId w:val="5"/>
        </w:numPr>
        <w:pBdr>
          <w:bottom w:val="nil"/>
        </w:pBdr>
        <w:suppressAutoHyphens w:val="false"/>
        <w:spacing w:lineRule="auto" w:line="240" w:before="0" w:after="0"/>
        <w:ind w:left="720" w:hanging="7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ele turnieju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ktywizacja społeczności i integracja różnych środowisk (przedsiębiorców, administracji samorządowej, mieszkańców)  z terenu województwa łódzkiego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zaprezentowanie aktywnej formy spędzania czasu wolnego,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opularyzacja zdrowej - sportowej rywalizacji i zasad fair play bez konieczności stosowania środków wspomagających (np. alkoholu, tzw. „dopalaczy”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omic Sans MS" w:hAnsi="Comic Sans MS" w:cs="Comic Sans MS"/>
          <w:bCs w:val="false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2.      Uczestnictwo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prawo startu mają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drużyny amatorskie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omic Sans MS" w:hAnsi="Comic Sans MS" w:cs="Comic Sans MS"/>
          <w:color w:val="FF0000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drużyna powinna składać się, z co najmniej 3 zawodników (max. 5). W przypadku drużyn o niewystarczającej liczbie zawodników w szczególnych przypadkach (np. kontuzja, spóźnienie zawodnika drużyny) istnieje możliwość włączenia do składu drużyny zawodnika rezerwowego (nie występującego w meczach)  z innej drużyny po uzyskaniu zgody Sędziego Głównego Zawodów.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Zakazuje się gry jednemu zawodnikowi w kilku drużynach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3.      System rozgrywek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1"/>
        </w:rPr>
        <w:t>Drużyny zostaną podzielone na grupy (2 grupy po pięć drużyn). Mecze zostaną rozegrane na zasadach, każdy z każdym w grupach. Następnie drużyny wychodzące z grupy I i II zagrają o miejsce 1 i 2 w półfinałach (dwa mecze).  Drużyny wychodzące z grup, które  zajęły w półfinałach miejsca 2 zagrają mecz finałowy  o miejsce trzecie i czwarte.  Drużyny wychodzące z grup, które  zajęły w półfinałach miejsca 1 zagrają mecz finałowy  o miejsce pierwsze i drugie</w:t>
      </w:r>
      <w:r>
        <w:rPr>
          <w:rFonts w:cs="Comic Sans MS" w:ascii="Comic Sans MS" w:hAnsi="Comic Sans MS"/>
          <w:b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Turniej będzie odbywał się zgodnie z przepisami PZPS (do dwóch wygranych setów). Sprawy sporne oraz szczegółowe zasady gry będzie wskazywał i rozstrzygał  Sędzia Główny Zawodów.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ecze rozgrywane będą do dwóch wygranych setów (do 15 pkt),a ewentualny tie-brek do 10 pkt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 przypadku większej ilości drużyn. Wprowadzony zostanie pucharowy system rozgryw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4.      Klasyfikacja: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O zajętym miejscu decydują: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lość zdobytych punktów ( wygrana 1 pkt. przegrana 0 pkt.),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zy równej ilości punktów decyduje: różnica setów - większa ilość wygranych setów,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zy jednakowej różnicy setów – stosunek małych punktów – zdobytych do straco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5.</w:t>
      </w:r>
      <w:r>
        <w:rPr>
          <w:rFonts w:cs="Comic Sans MS" w:ascii="Comic Sans MS" w:hAnsi="Comic Sans MS"/>
          <w:sz w:val="21"/>
          <w:szCs w:val="21"/>
        </w:rPr>
        <w:t xml:space="preserve">  </w:t>
      </w:r>
      <w:r>
        <w:rPr>
          <w:rFonts w:cs="Comic Sans MS" w:ascii="Comic Sans MS" w:hAnsi="Comic Sans MS"/>
          <w:b/>
          <w:sz w:val="21"/>
          <w:szCs w:val="21"/>
        </w:rPr>
        <w:t>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Organizator nie ponosi odpowiedzialności z tytułu indywidualnego ubezpieczenia zawodników </w:t>
        <w:br/>
        <w:t>od wypadku, kradzieży, zagubienia, uszkodzenia sprzętu i 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terpretacja niniejszego Regulaminu należy wyłącznie do Organizatora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organizator zastrzega sobie prawo  a uczestnicy wyrażają zgodę na zamieszczanie informacji </w:t>
        <w:br/>
        <w:t xml:space="preserve">o wynikach turnieju oraz publikację zdjęć wraz z danymi osobowymi graczy w środkach masowego przekazu oraz na stronach internetowych Organizatora, Partnera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360" cy="8667750"/>
          <wp:effectExtent l="0" t="0" r="0" b="0"/>
          <wp:wrapNone/>
          <wp:docPr id="7" name="WordPictureWatermark9046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0467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866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2" w:color="C0C0C0"/>
      </w:pBdr>
      <w:tabs>
        <w:tab w:val="clear" w:pos="708"/>
        <w:tab w:val="left" w:pos="432" w:leader="none"/>
      </w:tabs>
      <w:suppressAutoHyphens w:val="true"/>
      <w:spacing w:lineRule="atLeast" w:line="225" w:before="0" w:after="300"/>
      <w:ind w:left="432" w:hanging="432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40"/>
      <w:szCs w:val="40"/>
      <w:u w:val="single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sz w:val="40"/>
      <w:szCs w:val="4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omic Sans MS" w:hAnsi="Comic Sans MS" w:cs="Comic Sans MS"/>
      <w:b/>
      <w:bC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sz w:val="4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6:00Z</dcterms:created>
  <dc:creator>gosia</dc:creator>
  <dc:description/>
  <cp:keywords/>
  <dc:language>en-US</dc:language>
  <cp:lastModifiedBy>Klaudia Kozanecka</cp:lastModifiedBy>
  <cp:lastPrinted>2023-05-09T10:15:00Z</cp:lastPrinted>
  <dcterms:modified xsi:type="dcterms:W3CDTF">2023-05-24T09:26:00Z</dcterms:modified>
  <cp:revision>2</cp:revision>
  <dc:subject/>
  <dc:title>                                           </dc:title>
</cp:coreProperties>
</file>