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ind w:left="5820" w:hanging="0"/>
        <w:rPr/>
      </w:pPr>
      <w:r>
        <w:rPr/>
        <w:t>Załącznik  Nr1</w:t>
      </w:r>
    </w:p>
    <w:p>
      <w:pPr>
        <w:pStyle w:val="Teksttreci41"/>
        <w:shd w:fill="auto" w:val="clear"/>
        <w:spacing w:before="0" w:after="253"/>
        <w:ind w:left="5820" w:right="540" w:hanging="0"/>
        <w:rPr/>
      </w:pPr>
      <w:r>
        <w:rPr/>
        <w:t xml:space="preserve">do ogłoszenia Otwartego Konkursu Ofert na realizację zadań w zakresie </w:t>
        <w:br/>
        <w:t>„Upowszechnianie kultury fizycznej w 2023r.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915" cy="8061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FORMULARZ ZGODNOŚCI FORMALNEJ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ERTY ZŁOŻONEJ W KONKURSIE NA UPOWSZECHNIANIE KULTURY FIZYCZNEJ W 2023 ROKU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NA TERENIE GMINY ROKICINY</w:t>
                            </w:r>
                          </w:p>
                          <w:tbl>
                            <w:tblPr>
                              <w:tblW w:w="9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9"/>
                              <w:gridCol w:w="3125"/>
                              <w:gridCol w:w="2311"/>
                              <w:gridCol w:w="792"/>
                              <w:gridCol w:w="850"/>
                              <w:gridCol w:w="2016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269" w:hanging="269"/>
                                    <w:jc w:val="left"/>
                                    <w:rPr/>
                                  </w:pPr>
                                  <w:r>
                                    <w:rPr/>
                                    <w:t>Nazwa zadania publicznego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411" w:hanging="411"/>
                                    <w:jc w:val="left"/>
                                    <w:rPr/>
                                  </w:pPr>
                                  <w:r>
                                    <w:rPr/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-157" w:firstLine="157"/>
                                    <w:jc w:val="left"/>
                                    <w:rPr/>
                                  </w:pPr>
                                  <w:r>
                                    <w:rPr/>
                                    <w:t>Nazwa organizacji pozarządowej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-157" w:firstLine="157"/>
                                    <w:jc w:val="left"/>
                                    <w:rPr/>
                                  </w:pPr>
                                  <w:r>
                                    <w:rPr/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5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4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napToGrid w:val="false"/>
                                    <w:spacing w:lineRule="auto" w:line="240"/>
                                    <w:ind w:left="370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3700" w:hanging="0"/>
                                    <w:rPr/>
                                  </w:pPr>
                                  <w:r>
                                    <w:rPr/>
                                    <w:t xml:space="preserve">KRYTERIA FORMAL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napToGrid w:val="false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24"/>
                                    <w:rPr/>
                                  </w:pPr>
                                  <w:r>
                                    <w:rPr/>
                                    <w:t>L p.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napToGrid w:val="false"/>
                                    <w:spacing w:lineRule="auto" w:line="24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KRYTERI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Ofertę złożył podmiot uprawniony do uczestnictwa w otwartym konkursie ofer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Oferta wpłynęła w wymaganym terminie i miejscu wskazanym w ogłoszeniu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Oferta złożona została na obowiązującym formularzu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>Oferta jest kompletna i zawiera wszystkie wymagane informacj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Oferta zawiera wszystkie wymagane załącznik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  <w:t>Oferta jest podpisana przez osoby uprawnione do reprezentacji organizacji pozarządowej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5"/>
                                    <w:rPr/>
                                  </w:pPr>
                                  <w:r>
                                    <w:rPr/>
                                    <w:t>Cele statutowe organizacji pozarządowej obejmują zadanie publiczne będące przedmiotem oferty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81"/>
                                    <w:rPr/>
                                  </w:pPr>
                                  <w:r>
                                    <w:rPr/>
                                    <w:t>Zadanie wskazane w ofercie wpisuje się w zadanie publiczne będące przedmiotem otwartego konkursu ofert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634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jc w:val="center"/>
                        <w:rPr/>
                      </w:pPr>
                      <w:r>
                        <w:rPr/>
                        <w:t>FORMULARZ ZGODNOŚCI FORMALNEJ</w:t>
                      </w:r>
                    </w:p>
                    <w:p>
                      <w:pPr>
                        <w:pStyle w:val="Podpistabeli1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FERTY ZŁOŻONEJ W KONKURSIE NA UPOWSZECHNIANIE KULTURY FIZYCZNEJ W 2023 ROKU</w:t>
                      </w:r>
                    </w:p>
                    <w:p>
                      <w:pPr>
                        <w:pStyle w:val="Podpistabeli1"/>
                        <w:shd w:fill="auto" w:val="clear"/>
                        <w:jc w:val="center"/>
                        <w:rPr/>
                      </w:pPr>
                      <w:r>
                        <w:rPr/>
                        <w:t>NA TERENIE GMINY ROKICINY</w:t>
                      </w:r>
                    </w:p>
                    <w:tbl>
                      <w:tblPr>
                        <w:tblW w:w="9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9"/>
                        <w:gridCol w:w="3125"/>
                        <w:gridCol w:w="2311"/>
                        <w:gridCol w:w="792"/>
                        <w:gridCol w:w="850"/>
                        <w:gridCol w:w="2016"/>
                      </w:tblGrid>
                      <w:tr>
                        <w:trPr>
                          <w:trHeight w:val="1001" w:hRule="atLeast"/>
                        </w:trPr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269" w:hanging="269"/>
                              <w:jc w:val="left"/>
                              <w:rPr/>
                            </w:pPr>
                            <w:r>
                              <w:rPr/>
                              <w:t>Nazwa zadania publicznego</w:t>
                            </w:r>
                          </w:p>
                        </w:tc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411" w:hanging="411"/>
                              <w:jc w:val="left"/>
                              <w:rPr/>
                            </w:pPr>
                            <w:r>
                              <w:rPr/>
                              <w:t>Numer oferty</w:t>
                            </w:r>
                          </w:p>
                        </w:tc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-157" w:firstLine="157"/>
                              <w:jc w:val="left"/>
                              <w:rPr/>
                            </w:pPr>
                            <w:r>
                              <w:rPr/>
                              <w:t>Nazwa organizacji pozarządowej</w:t>
                            </w:r>
                          </w:p>
                        </w:tc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-157" w:firstLine="157"/>
                              <w:jc w:val="left"/>
                              <w:rPr/>
                            </w:pPr>
                            <w:r>
                              <w:rPr/>
                              <w:t>Wnioskowana kwota dotacji</w:t>
                            </w:r>
                          </w:p>
                        </w:tc>
                        <w:tc>
                          <w:tcPr>
                            <w:tcW w:w="5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4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napToGrid w:val="false"/>
                              <w:spacing w:lineRule="auto" w:line="240"/>
                              <w:ind w:left="370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3700" w:hanging="0"/>
                              <w:rPr/>
                            </w:pPr>
                            <w:r>
                              <w:rPr/>
                              <w:t xml:space="preserve">KRYTERIA FORMALNE 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napToGrid w:val="false"/>
                              <w:spacing w:lineRule="exact" w:line="3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324"/>
                              <w:rPr/>
                            </w:pPr>
                            <w:r>
                              <w:rPr/>
                              <w:t>L p.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napToGrid w:val="false"/>
                              <w:spacing w:lineRule="auto" w:line="24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  <w:t>KRYTERI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Ofertę złożył podmiot uprawniony do uczestnictwa w otwartym konkursie ofer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Oferta wpłynęła w wymaganym terminie i miejscu wskazanym w ogłoszeniu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Oferta złożona została na obowiązującym formularzu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/>
                              <w:t>Oferta jest kompletna i zawiera wszystkie wymagane informacje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Oferta zawiera wszystkie wymagane załącznik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/>
                              <w:t>Oferta jest podpisana przez osoby uprawnione do reprezentacji organizacji pozarządowej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5"/>
                              <w:rPr/>
                            </w:pPr>
                            <w:r>
                              <w:rPr/>
                              <w:t>Cele statutowe organizacji pozarządowej obejmują zadanie publiczne będące przedmiotem oferty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81"/>
                              <w:rPr/>
                            </w:pPr>
                            <w:r>
                              <w:rPr/>
                              <w:t>Zadanie wskazane w ofercie wpisuje się w zadanie publiczne będące przedmiotem otwartego konkursu ofert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43" w:gutter="0" w:header="0" w:top="119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Teksttreci5KursywaOdstpy0pt">
    <w:name w:val="Tekst treści (5) + Kursywa;Odstępy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1">
    <w:name w:val="Tekst treści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Teksttreci5TimesNewRoman95ptKursywaOdstpy0pt">
    <w:name w:val="Tekst treści (5) + Times New Roman;9;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exact" w:line="238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88"/>
    </w:pPr>
    <w:rPr>
      <w:rFonts w:ascii="Calibri" w:hAnsi="Calibri" w:eastAsia="Calibri" w:cs="Calibri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Teksttreci52">
    <w:name w:val="Tekst treści (5)"/>
    <w:basedOn w:val="Normal"/>
    <w:qFormat/>
    <w:pPr>
      <w:shd w:fill="FFFFFF" w:val="clear"/>
      <w:spacing w:lineRule="exact" w:line="259" w:before="300" w:after="0"/>
      <w:jc w:val="right"/>
    </w:pPr>
    <w:rPr>
      <w:rFonts w:ascii="Calibri" w:hAnsi="Calibri" w:eastAsia="Calibri" w:cs="Calibri"/>
      <w:spacing w:val="-1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0:00Z</dcterms:created>
  <dc:creator>Radek Brysik</dc:creator>
  <dc:description/>
  <cp:keywords/>
  <dc:language>en-US</dc:language>
  <cp:lastModifiedBy>akraczkowska</cp:lastModifiedBy>
  <cp:lastPrinted>2022-02-11T12:11:00Z</cp:lastPrinted>
  <dcterms:modified xsi:type="dcterms:W3CDTF">2023-02-20T08:50:00Z</dcterms:modified>
  <cp:revision>2</cp:revision>
  <dc:subject/>
  <dc:title/>
</cp:coreProperties>
</file>