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>.……………..            Rokiciny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ona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isko rodow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</w:t>
      </w:r>
      <w:r>
        <w:rPr/>
        <w:t>. - …….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kod pocztowy )  ( 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.………….</w:t>
      </w:r>
    </w:p>
    <w:p>
      <w:pPr>
        <w:pStyle w:val="Normal"/>
        <w:rPr/>
      </w:pPr>
      <w:r>
        <w:rPr>
          <w:sz w:val="18"/>
          <w:szCs w:val="18"/>
        </w:rPr>
        <w:t>(fakultatywnie tel. kontaktowy/ adres e-mail- do ułatwienia kontak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PESEL Wnioskodawcy: ………………………………………</w:t>
      </w:r>
    </w:p>
    <w:p>
      <w:pPr>
        <w:pStyle w:val="Normal"/>
        <w:spacing w:lineRule="auto" w:line="480"/>
        <w:rPr/>
      </w:pPr>
      <w:r>
        <w:rPr/>
        <w:t>Data i miejsce urodzenia Wnioskodawcy: ………………………………………….…………….</w:t>
      </w:r>
    </w:p>
    <w:p>
      <w:pPr>
        <w:pStyle w:val="Normal"/>
        <w:spacing w:lineRule="auto" w:line="480"/>
        <w:rPr/>
      </w:pPr>
      <w:r>
        <w:rPr/>
        <w:t>Data i miejsce zawarcia małżeństwa Wnioskodawcy: 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Kierownik Urzędu Stanu Cywi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w Rokicin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ZMIANĘ IMIENIA/IMION/NAZWISKA</w:t>
      </w:r>
      <w:r>
        <w:rPr>
          <w:b/>
          <w:vertAlign w:val="superscript"/>
        </w:rPr>
        <w:t>*</w:t>
      </w:r>
      <w:r>
        <w:rPr>
          <w:b/>
        </w:rPr>
        <w:t xml:space="preserve"> OSOBY PEŁNOLETN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racam się z prośbą o zmian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mienia/imion ……………………..………… na imię/imiona ……………………..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zwiska ………………………..…………… na nazwisko ……………..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</w:t>
      </w:r>
    </w:p>
    <w:p>
      <w:pPr>
        <w:pStyle w:val="Normal"/>
        <w:rPr/>
      </w:pPr>
      <w:r>
        <w:rPr/>
        <w:t>Miejsce sporządz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tu urodzenia ……………………………………….………..….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tu małżeństwa …………………………………….…..……………</w:t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>niepotrzebne skreślić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dnocześnie zmiana nazwiska lub nazwiska rodowego rozciąga się na małoletnie dzieci*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imię i nazwisko dziecka, data i miejsce urodzenia dziecka, PES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, niżej podpisany/a oświadczam, że nie złożyłem/am wcześniej w tej samej sprawie wniosku do innego kierownika urzędu stanu cywilnego oraz nie została wydana już decyzja odmowna.</w:t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ostałem/am poinformowany/a, że dzień złożenia wniosku jest dniem wszczęcia postępowania administracyjnego przez kierownika urzędu stanu cywilnego w przedmiotow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, że zapoznałem/łam się z informacją dotyczącą przetwarzania danych osobowych. Wyrażam zgodę na ich przetwarzanie.</w:t>
      </w:r>
    </w:p>
    <w:p>
      <w:pPr>
        <w:pStyle w:val="Normal"/>
        <w:jc w:val="both"/>
        <w:rPr/>
      </w:pPr>
      <w:r>
        <w:rPr/>
        <w:t>Sposób odbioru decyz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iście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/>
        <w:t xml:space="preserve">pocztą na w/w adres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/>
        <w:t>właściwe zaznaczyć</w:t>
      </w:r>
    </w:p>
    <w:p>
      <w:pPr>
        <w:pStyle w:val="Normal"/>
        <w:ind w:left="49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decyzji                   ………………...……………..……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data i podpis wnioskodawcy)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** </w:t>
      </w:r>
      <w:r>
        <w:rPr/>
        <w:t xml:space="preserve">Dotyczy tylko sytuacji, gdy zmiana nazwiska rozciąga się na małoletnie dzieci. Do wniosku należy dołączyć oświadczenie dziecka, które ukończyło 13 lat, o wyrażeniu zgody na zmianę nazwiska. Oświadczenie składa się osobiście przed kierownikiem urzędu stanu cywilnego </w:t>
        <w:br/>
        <w:t>w formie pisemnej lub z podpisem notarialnie poświadczo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Opłata skarbowa za wydanie decyzji </w:t>
      </w:r>
      <w:r>
        <w:rPr>
          <w:sz w:val="22"/>
          <w:szCs w:val="22"/>
        </w:rPr>
        <w:t>wynosi 37,00 zł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20:00Z</dcterms:created>
  <dc:creator>Pelagia Wojdyna</dc:creator>
  <dc:description/>
  <cp:keywords/>
  <dc:language>en-US</dc:language>
  <cp:lastModifiedBy>B-PC1</cp:lastModifiedBy>
  <dcterms:modified xsi:type="dcterms:W3CDTF">2021-03-30T14:20:00Z</dcterms:modified>
  <cp:revision>2</cp:revision>
  <dc:subject/>
  <dc:title/>
</cp:coreProperties>
</file>