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….……….…..       Rokiciny, dnia ………………..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ona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isko rodo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</w:t>
      </w:r>
      <w:r>
        <w:rPr/>
        <w:t>. - …….………………………….......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od pocztowy )  ( 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…………….</w:t>
      </w:r>
    </w:p>
    <w:p>
      <w:pPr>
        <w:pStyle w:val="Normal"/>
        <w:rPr/>
      </w:pPr>
      <w:r>
        <w:rPr>
          <w:sz w:val="18"/>
          <w:szCs w:val="18"/>
        </w:rPr>
        <w:t>(fakultatywnie tel. kontaktowy/ adres e-mail - do ułatwienia kontak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ESEL dziecka: 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Kierownik Urzędu Stanu Cywi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w Rokici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MIANĘ IMIENIA/IMION/NAZWISKA</w:t>
      </w:r>
      <w:r>
        <w:rPr>
          <w:b/>
          <w:vertAlign w:val="superscript"/>
        </w:rPr>
        <w:t>*</w:t>
      </w:r>
      <w:r>
        <w:rPr>
          <w:b/>
        </w:rPr>
        <w:t xml:space="preserve">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racam się z prośbą o zmian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imienia/imion ……………………..………… na imię/imiona ……………………..……………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nazwiska ………………………..…………… na nazwisko ……………...………………..……..</w:t>
      </w:r>
    </w:p>
    <w:p>
      <w:pPr>
        <w:pStyle w:val="Normal"/>
        <w:spacing w:lineRule="auto" w:line="480"/>
        <w:rPr/>
      </w:pPr>
      <w:r>
        <w:rPr/>
        <w:t>dla mojego syna/córki* ……….………………………………………………………….……….</w:t>
      </w:r>
    </w:p>
    <w:p>
      <w:pPr>
        <w:pStyle w:val="Normal"/>
        <w:spacing w:lineRule="auto" w:line="480"/>
        <w:rPr/>
      </w:pPr>
      <w:r>
        <w:rPr/>
        <w:t>Miejsce sporządzenia aktu urodzenia dziecka ……………………….……………...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.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goda drugiego rodzica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Wyrażam zgodę na zmianę imienia/imion/nazwiska* mojego syna/córki* 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  <w:br/>
        <w:t>na imię/imiona/nazwisko ………………………………………………………………………….</w:t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czytelny podpis drugiego rodzica)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Zgoda dziecka</w:t>
      </w:r>
      <w:r>
        <w:rPr/>
        <w:t xml:space="preserve"> – wymagana po ukończeniu przez dziecko 13 l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rażam zgodę na zmianę mojego imienia/imion/nazwiska* </w:t>
      </w:r>
    </w:p>
    <w:p>
      <w:pPr>
        <w:pStyle w:val="Normal"/>
        <w:spacing w:lineRule="auto" w:line="480"/>
        <w:rPr/>
      </w:pPr>
      <w:r>
        <w:rPr/>
        <w:t>tj. ..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imię/imiona/nazwisko* ………………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czytelny podpis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ind w:firstLine="708"/>
        <w:jc w:val="both"/>
        <w:rPr/>
      </w:pPr>
      <w:r>
        <w:rPr/>
        <w:t>Ja, niżej podpisany/a oświadczam, że nie złożyłem/am wcześniej w tej samej sprawie wniosku do innego kierownika urzędu stanu cywilnego oraz nie została wydana już decyzja odmowna.</w:t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ind w:firstLine="708"/>
        <w:jc w:val="both"/>
        <w:rPr/>
      </w:pPr>
      <w:r>
        <w:rPr/>
        <w:t>Zostałem/am poinformowany/a, że dzień złożenia wniosku jest dniem wszczęcia postępowania administracyjnego przez kierownika urzędu stanu cywilnego w przedmiotowej spraw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twierdzam, że zapoznałem/łam się z informacją dotyczącą przetwarzania danych osobowych. Wyrażam zgodę na ich przetwarz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Sposób odbioru decyz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iście 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 xml:space="preserve">pocztą na wskazany adres </w:t>
      </w:r>
      <w:r>
        <w:rPr>
          <w:sz w:val="32"/>
          <w:szCs w:val="32"/>
        </w:rPr>
        <w:t>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właściwe zaznaczyć</w:t>
      </w:r>
    </w:p>
    <w:p>
      <w:pPr>
        <w:pStyle w:val="Normal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wierdzam odbiór decyzji                   ………………...……………..…………………………………..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 podpis wnioskodawcy)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* Opłata skarbowa za wydanie decyzji </w:t>
      </w:r>
      <w:r>
        <w:rPr>
          <w:sz w:val="22"/>
          <w:szCs w:val="22"/>
        </w:rPr>
        <w:t>wynosi 37,00 zł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1:00Z</dcterms:created>
  <dc:creator>Pelagia Wojdyna</dc:creator>
  <dc:description/>
  <cp:keywords/>
  <dc:language>en-US</dc:language>
  <cp:lastModifiedBy>B-PC1</cp:lastModifiedBy>
  <dcterms:modified xsi:type="dcterms:W3CDTF">2021-03-30T14:21:00Z</dcterms:modified>
  <cp:revision>2</cp:revision>
  <dc:subject/>
  <dc:title/>
</cp:coreProperties>
</file>