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         ………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imię i nazwisko kobiety                                                              imię i nazwisko mężczyzny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       ………………………………………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Nr PESEL                                                                                   Nr PESEL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………………………………………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adres zamieszkania                                                                    adres zamieszkania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</w:t>
      </w:r>
      <w:r>
        <w:rPr>
          <w:iCs/>
          <w:sz w:val="28"/>
          <w:szCs w:val="28"/>
        </w:rPr>
        <w:t>..         ………………………………………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seria i nr dokumentu tożsamości                                               seria i nr dokumentu tożsamośc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       ....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organ wydający dokument tożsamości                                     organ wydający dokument tożsamośc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iCs/>
        </w:rPr>
        <w:t xml:space="preserve">                                                  </w:t>
      </w:r>
      <w:r>
        <w:rPr>
          <w:b/>
          <w:iCs/>
        </w:rPr>
        <w:t>Kierownik Urzędu Stanu Cywilnego</w:t>
      </w:r>
    </w:p>
    <w:p>
      <w:pPr>
        <w:pStyle w:val="Normal"/>
        <w:autoSpaceDE w:val="false"/>
        <w:ind w:left="1416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</w:t>
      </w:r>
      <w:r>
        <w:rPr>
          <w:b/>
          <w:iCs/>
        </w:rPr>
        <w:t>w Rokicinach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simy o przyjęcie oświadczeń o wstąpieniu w związek małżeński przed upływem miesiąca od daty złożenia zapewnienia o braku przeszkód do zawarcia małżeństwa. Małżeństwo chcielibyśmy zawrzeć dnia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wskazanie terminu zawarcia małżeństw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Ważne względy uzasadniające wcześniejsze zawarcie małżeństwa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otwierdzamy, że zapoznaliśmy się z informacją dotyczącą przetwarzania danych osobowych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Rokiciny, dnia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>
          <w:sz w:val="28"/>
          <w:szCs w:val="28"/>
        </w:rPr>
        <w:t xml:space="preserve">                    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zytelny podpis kobiety                                                         Czytelny podpis mężczy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7:00Z</dcterms:created>
  <dc:creator>Pelagia Wojdyna</dc:creator>
  <dc:description/>
  <cp:keywords/>
  <dc:language>en-US</dc:language>
  <cp:lastModifiedBy>B-PC1</cp:lastModifiedBy>
  <dcterms:modified xsi:type="dcterms:W3CDTF">2021-03-29T08:37:00Z</dcterms:modified>
  <cp:revision>2</cp:revision>
  <dc:subject/>
  <dc:title/>
</cp:coreProperties>
</file>