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5812" w:right="-567" w:hanging="0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łącznik nr 2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Regulamin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color w:val="000000"/>
          <w:sz w:val="16"/>
          <w:szCs w:val="16"/>
        </w:rPr>
        <w:t>ogólnopolskiego Konkursu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Sposób na Sukces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stanowiącego załącznik do Zarządzenia Nr 10/2021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Dyrektora Centrum Doradztwa Rolniczego w Brwinowie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z dnia 05.03.2021 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567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INFORMACJE SZCZEGÓŁOWE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8"/>
        <w:gridCol w:w="9136"/>
      </w:tblGrid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przedsięwzięcia ZGŁASZANEGO do Konkursu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 xml:space="preserve">(jak w Karcie zgłoszenia udziału w Konkursie (zał. 1 do Regulaminu) str. 1 pkt. 1,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u w:val="single"/>
              </w:rPr>
              <w:t>NAZWA, nie opis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Cs/>
                <w:i/>
                <w:color w:val="000000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Data uruchomieni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przedsięwzięci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ZGŁASZANEGO do Konkursu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daty w p. 2 i 4, mogą być takie same, jeśli działalność jest zarazem zgłaszanym przedsięwzięciem):</w:t>
            </w:r>
          </w:p>
        </w:tc>
      </w:tr>
      <w:tr>
        <w:trPr>
          <w:trHeight w:val="1104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harakterystyka DOTYCHCZASOWEJ działalności </w:t>
            </w:r>
            <w:r>
              <w:rPr>
                <w:rFonts w:cs="Calibri" w:ascii="Calibri" w:hAnsi="Calibri"/>
                <w:bCs/>
                <w:color w:val="000000"/>
              </w:rPr>
              <w:t>podmiotu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 xml:space="preserve">realizującego przedsięwzięcie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jeśli działalność była prowadzona przed uruchomieniem przedsięwzięcia zgłaszanego do Konkursu)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064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uruchomienia DZIAŁALNOŚCI:</w:t>
            </w:r>
          </w:p>
        </w:tc>
      </w:tr>
      <w:tr>
        <w:trPr>
          <w:trHeight w:val="107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yntetyczny opis przedsięwzięcia ZGŁASZANEGO do Konkursu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opis produktu lub usługi, zasięg prowadzonej działalności, wykorzystanie lokalnych zasobów czynników produkcji, wyposażenie zakładu pracy – techniczne, socjalne, sposób kierowania firmą, osiągnięte efekty, plany na przyszłość)</w:t>
            </w:r>
            <w:r>
              <w:rPr>
                <w:rFonts w:cs="Calibri" w:ascii="Calibri" w:hAnsi="Calibri"/>
                <w:bCs/>
                <w:color w:val="000000"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iczba miejsc pracy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w tym również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samozatrudnienie)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utworzonych w wyniku realizacji ZGŁASZANEGO przedsięwzięcia na dzień składania zgłoszenia:</w:t>
            </w:r>
          </w:p>
        </w:tc>
      </w:tr>
      <w:tr>
        <w:trPr>
          <w:trHeight w:val="1088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136"/>
      </w:tblGrid>
      <w:tr>
        <w:trPr>
          <w:trHeight w:val="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Jeśli przedsięwzięcie jest </w:t>
            </w:r>
            <w:r>
              <w:rPr>
                <w:rFonts w:cs="Calibri" w:ascii="Calibri" w:hAnsi="Calibri"/>
                <w:b/>
                <w:bCs/>
                <w:color w:val="000000"/>
              </w:rPr>
              <w:t>innowacyjne</w:t>
            </w:r>
            <w:r>
              <w:rPr>
                <w:rFonts w:cs="Calibri" w:ascii="Calibri" w:hAnsi="Calibri"/>
                <w:bCs/>
                <w:color w:val="000000"/>
              </w:rPr>
              <w:t xml:space="preserve"> proszę uzasadnić na czym polega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jego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innowacyjność:</w:t>
            </w:r>
          </w:p>
        </w:tc>
      </w:tr>
      <w:tr>
        <w:trPr>
          <w:trHeight w:val="1775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9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bałość o ochronę środowiska naturalnego</w:t>
            </w:r>
            <w:r>
              <w:rPr>
                <w:rFonts w:cs="Calibri" w:ascii="Calibri" w:hAnsi="Calibri"/>
                <w:bCs/>
                <w:color w:val="000000"/>
              </w:rPr>
              <w:t>, w tym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ykorzystanie odnawialnych źródeł energii</w:t>
            </w:r>
            <w:r>
              <w:rPr>
                <w:rFonts w:cs="Calibri" w:ascii="Calibri" w:hAnsi="Calibri"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opisać emisję pyłów i hałasu, stosowanie energooszczędnych technologii, wykorzystanie walorów przyrody i krajobrazu, zastosowanie nowych technologii)</w:t>
            </w:r>
            <w:r>
              <w:rPr>
                <w:rFonts w:cs="Calibri" w:ascii="Calibri" w:hAnsi="Calibri"/>
                <w:bCs/>
                <w:i/>
                <w:color w:val="000000"/>
              </w:rPr>
              <w:t>:</w:t>
            </w:r>
          </w:p>
        </w:tc>
      </w:tr>
      <w:tr>
        <w:trPr>
          <w:trHeight w:val="2526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ziałania na rzecz włączenia społecznego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</w:rPr>
              <w:t>zmniejszenia ubóstwa</w:t>
            </w:r>
            <w:r>
              <w:rPr>
                <w:rFonts w:cs="Calibri" w:ascii="Calibri" w:hAnsi="Calibri"/>
                <w:color w:val="000000"/>
              </w:rPr>
              <w:t xml:space="preserve"> na obszarach wiejskich, ze szczególnym wsparciem zatrudniania osób z grup defaworyzowanych na rynku pracy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np. osób długotrwale bezrobotnych , niepełnosprawnych, kobiet powracających na rynek pracy po urlopach macierzyńskich, wychowawczych, emerytów):</w:t>
            </w:r>
          </w:p>
        </w:tc>
      </w:tr>
      <w:tr>
        <w:trPr>
          <w:trHeight w:val="2288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Źródła finansowania działalności, w tym ze środków Unii Europejskiej (PROW i inne) lub innych programów pomocowych</w:t>
            </w:r>
            <w:r>
              <w:rPr>
                <w:rFonts w:cs="Calibri" w:ascii="Calibri" w:hAnsi="Calibri"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zrealizowane przedsięwzięcie z podaniem dokładnej nazwy i numeru programu pomocowego, linii kredytowej, nr i nazwy działania oraz nazwy realizowanej operacji. Źródła finansowania przedsięwzięcia m.in. procentowy udział środków własnych i obcych, w tym pożyczki i kredyty bankowe, dotacje UE w tym PROW, udział innych partnerów uczestniczących w zrealizowanym zadaniu (wymienić partnerów), formy ich wkładu - rzeczowe, finansowe):</w:t>
            </w:r>
          </w:p>
        </w:tc>
      </w:tr>
      <w:tr>
        <w:trPr>
          <w:trHeight w:val="2320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136"/>
      </w:tblGrid>
      <w:tr>
        <w:trPr>
          <w:trHeight w:val="1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ktywna współpraca ze środowiskiem lokalnym,</w:t>
            </w:r>
            <w:r>
              <w:rPr>
                <w:rFonts w:cs="Calibri" w:ascii="Calibri" w:hAnsi="Calibri"/>
                <w:color w:val="000000"/>
              </w:rPr>
              <w:t xml:space="preserve"> w tym z samorządem lokalnym, jednostkami naukowymi, organizacjami pozarządowymi,</w:t>
            </w:r>
            <w:r>
              <w:rPr>
                <w:rFonts w:cs="Calibri" w:ascii="Calibri" w:hAnsi="Calibri"/>
                <w:bCs/>
                <w:color w:val="000000"/>
              </w:rPr>
              <w:t xml:space="preserve"> ponadto w przypadk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</w:rPr>
              <w:t>spółdzielni socjalnej</w:t>
            </w:r>
            <w:r>
              <w:rPr>
                <w:rFonts w:cs="Calibri" w:ascii="Calibri" w:hAnsi="Calibri"/>
                <w:bCs/>
                <w:color w:val="000000"/>
              </w:rPr>
              <w:t xml:space="preserve"> –  prowadzenie dodatkowej działalności społecznej lub kulturalnej na rzecz społeczności lokalnej;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</w:rPr>
              <w:t>gminy</w:t>
            </w:r>
            <w:r>
              <w:rPr>
                <w:rFonts w:cs="Calibri" w:ascii="Calibri" w:hAnsi="Calibri"/>
                <w:bCs/>
                <w:color w:val="000000"/>
              </w:rPr>
              <w:t xml:space="preserve"> – społeczna wartość dodana uzyskana w wyniku realizacji przedsięwzięcia </w:t>
              <w:br/>
              <w:t xml:space="preserve">(np. aktywizacja społeczności lokalnej, ukierunkowanie lokalnej przedsiębiorczości, wzrost liczby podmiotów gospodarczych świadczących usługi towarzyszące, wzrost zatrudnienia), znaczenie przedsięwzięcia dla rozwoju gminy, znaczenie ekonomiczne przedsięwzięcia dla mieszkańców; </w:t>
              <w:br/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stowarzyszenia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w tym również LGD)</w:t>
            </w:r>
            <w:r>
              <w:rPr>
                <w:rFonts w:cs="Calibri" w:ascii="Calibri" w:hAnsi="Calibri"/>
                <w:bCs/>
                <w:color w:val="000000"/>
              </w:rPr>
              <w:t xml:space="preserve"> – zaangażowanie w zrealizowane przedsięwzięcie różnych grup społecznych (np. niepełnosprawnych, osób starszych), gminy i innych instytucji lokalnych, wpływ przedsięwzięcia na promocję walorów gminy, usług, zdrowego trybu życia, ochrony środowiska etc.:</w:t>
            </w:r>
          </w:p>
        </w:tc>
      </w:tr>
      <w:tr>
        <w:trPr>
          <w:trHeight w:val="2709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9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dokumentowane działania w zakresie społecznej aktywn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krótko opisać działalność, w tym działalność charytatywną, załączyć ksero/skan referencji za działalność):</w:t>
            </w:r>
          </w:p>
        </w:tc>
      </w:tr>
      <w:tr>
        <w:trPr>
          <w:trHeight w:val="2394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9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datkowe osiągnięcia</w:t>
            </w:r>
            <w:r>
              <w:rPr>
                <w:rFonts w:cs="Calibri" w:ascii="Calibri" w:hAnsi="Calibri"/>
                <w:color w:val="000000"/>
              </w:rPr>
              <w:t xml:space="preserve"> związane ze zgłaszanym do konkursu przedsięwzięciem lub prowadzoną dotychczas działalnością</w:t>
            </w:r>
            <w:r>
              <w:rPr>
                <w:rFonts w:cs="Calibri" w:ascii="Calibri" w:hAnsi="Calibri"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dyplomy, wyróżnienia, nagrody, certyfikaty inne dokumenty związane z działalnością, wyrobem/produktem):</w:t>
            </w:r>
          </w:p>
        </w:tc>
      </w:tr>
      <w:tr>
        <w:trPr>
          <w:trHeight w:val="2398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-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20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pacing w:val="-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pacing w:val="-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7:00Z</dcterms:created>
  <dc:creator>i.studniarek</dc:creator>
  <dc:description/>
  <cp:keywords/>
  <dc:language>en-US</dc:language>
  <cp:lastModifiedBy>Agnieszka Kulej</cp:lastModifiedBy>
  <cp:lastPrinted>2020-01-08T09:41:00Z</cp:lastPrinted>
  <dcterms:modified xsi:type="dcterms:W3CDTF">2021-03-25T11:37:00Z</dcterms:modified>
  <cp:revision>2</cp:revision>
  <dc:subject/>
  <dc:title>CENTRUM DORADZTWA ROLNICZEGO</dc:title>
</cp:coreProperties>
</file>