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dnia ……………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(miejsce zamieszkan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0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(imię i nazwisko pełnomocnik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9"/>
          <w:tab w:val="right" w:pos="4253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(nr dowodu osobistego lub paszportu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rząd Stanu Cywilnego </w:t>
      </w:r>
    </w:p>
    <w:p>
      <w:pPr>
        <w:pStyle w:val="Normal"/>
        <w:tabs>
          <w:tab w:val="clear" w:pos="709"/>
          <w:tab w:val="right" w:pos="4253" w:leader="none"/>
          <w:tab w:val="left" w:pos="7797" w:leader="none"/>
        </w:tabs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                                                                                                             w Rokici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o sprostowanie aktu stanu cywi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5 ustawy z dnia 28 listopada 2014 r. prawo o aktach stanu cywilnego, proszę o sprostowanie a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 małżeńs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 zg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go 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16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ego w Urzędzie Stanu Cywilnego pod nr...............................................................................  z roku  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cześniej sporządzonym  aktem .................................. nr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kcie ……………….. nr ……………………………………………………… błędnie wpisano następujące d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sz w:val="10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7"/>
          <w:lang w:eastAsia="pl-PL"/>
        </w:rPr>
        <w:t>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8"/>
          <w:szCs w:val="16"/>
          <w:lang w:eastAsia="pl-PL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uczestnikami w postępowaniu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...........................................................- ..............................................................................................  - .......................</w:t>
      </w: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)                                                                </w:t>
        <w:tab/>
        <w:t xml:space="preserve">               (miejsce zamieszkania)                                                               (stopień pokrewieńst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..........................................................- ..............................................................................................  - .......................</w:t>
      </w: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)                                                                </w:t>
        <w:tab/>
        <w:t xml:space="preserve">               (miejsce zamieszkania)                                                                (stopień pokrewieńst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am następujące dokument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zapoznałem/łam się z informacją dotyczącą przetwarzania danych osobowych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sprostowaniu aktu wydawany jest odpis zupełny; opłata skarbowa: 39.00 zł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 odpisu zupełnego w/w ak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</w:t>
      </w:r>
      <w:r>
        <w:rPr>
          <w:sz w:val="16"/>
        </w:rPr>
        <w:t>...…….............................................……….</w:t>
        <w:tab/>
        <w:tab/>
        <w:tab/>
        <w:tab/>
        <w:tab/>
        <w:tab/>
        <w:tab/>
        <w:tab/>
        <w:tab/>
        <w:tab/>
        <w:tab/>
        <w:t xml:space="preserve">                                podpis wnioskodawcy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3:00Z</dcterms:created>
  <dc:creator>UG</dc:creator>
  <dc:description/>
  <cp:keywords/>
  <dc:language>en-US</dc:language>
  <cp:lastModifiedBy>B-PC1</cp:lastModifiedBy>
  <cp:lastPrinted>2020-01-03T12:58:00Z</cp:lastPrinted>
  <dcterms:modified xsi:type="dcterms:W3CDTF">2021-03-30T13:53:00Z</dcterms:modified>
  <cp:revision>2</cp:revision>
  <dc:subject/>
  <dc:title/>
</cp:coreProperties>
</file>